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3865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19700" cy="781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20030" cy="797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4370" cy="863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65190" cy="894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62930" cy="850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90895" cy="8833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73750" cy="881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20080" cy="858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33745" cy="8747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Elisa Maria BOTTIGLIER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53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10-02T12:09:00Z</dcterms:modified>
  <cp:revision>4</cp:revision>
  <dc:subject/>
  <dc:title/>
</cp:coreProperties>
</file>