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4832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32375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75225" cy="744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06645" cy="736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44060" cy="574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Elisa Maria BOTTIGLIER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30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11-18T06:30:00Z</dcterms:modified>
  <cp:revision>3</cp:revision>
  <dc:subject/>
  <dc:title/>
</cp:coreProperties>
</file>