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3740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090670" cy="614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29150" cy="694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Luca IERVOLINO 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10T10:51:00Z</dcterms:modified>
  <cp:revision>3</cp:revision>
  <dc:subject/>
  <dc:title/>
</cp:coreProperties>
</file>