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2941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02300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81675" cy="792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34075" cy="800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Cs w:val="20"/>
      </w:rPr>
      <w:t xml:space="preserve">Jacopo Maria BICOCCHI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8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5-06-08T07:14:00Z</dcterms:modified>
  <cp:revision>7</cp:revision>
  <dc:subject/>
  <dc:title/>
</cp:coreProperties>
</file>