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54320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9595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3100" cy="383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76925" cy="881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87440" cy="928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78780" cy="821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Jacopo Maria BICOCCHI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6-08T07:08:00Z</dcterms:modified>
  <cp:revision>5</cp:revision>
  <dc:subject/>
  <dc:title/>
</cp:coreProperties>
</file>