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195" cy="441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37580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93740" cy="723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24985" cy="648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199890" cy="629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26025" cy="752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104640" cy="6167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27905" cy="724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34865" cy="6957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53585" cy="683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87570" cy="703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46470" cy="4031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Valentina CALANDRIELLO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6-07T14:19:00Z</dcterms:modified>
  <cp:revision>3</cp:revision>
  <dc:subject/>
  <dc:title/>
</cp:coreProperties>
</file>