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33010" cy="7564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56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54600" cy="759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41215" cy="6971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697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24780" cy="784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71695" cy="7012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695" cy="701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122420" cy="619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619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32325" cy="3088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3088005" cy="4632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Cs w:val="20"/>
      </w:rPr>
      <w:t xml:space="preserve">Laura MAZZI                                                             </w:t>
      <w:tab/>
      <w:tab/>
      <w:tab/>
      <w:tab/>
      <w:t xml:space="preserve">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04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09-01T10:04:00Z</dcterms:modified>
  <cp:revision>2</cp:revision>
  <dc:subject/>
  <dc:title/>
</cp:coreProperties>
</file>