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53000" cy="660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86350" cy="678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55820" cy="697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12080" cy="694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drawing>
          <wp:inline distT="0" distB="0" distL="0" distR="0">
            <wp:extent cx="4566285" cy="684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02580" cy="810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26430" cy="381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54980" cy="3703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Renato CIVELLO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6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03-27T09:56:00Z</dcterms:modified>
  <cp:revision>2</cp:revision>
  <dc:subject/>
  <dc:title/>
</cp:coreProperties>
</file>