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5752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5939790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185535" cy="925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Roxana DORAN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0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1-03-24T15:33:00Z</dcterms:modified>
  <cp:revision>3</cp:revision>
  <dc:subject/>
  <dc:title/>
</cp:coreProperties>
</file>