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3331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642100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67500" cy="443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750" cy="442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24600" cy="421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750" cy="442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29400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45200" cy="402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45200" cy="401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29400" cy="441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442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64300" cy="430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38900" cy="429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ichele NIS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2-13T09:02:00Z</dcterms:modified>
  <cp:revision>3</cp:revision>
  <dc:subject/>
  <dc:title/>
</cp:coreProperties>
</file>