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246880" cy="637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05630" cy="661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93565" cy="659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65675" cy="715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65675" cy="714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54600" cy="7583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33900" cy="678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Roxana DORAN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6:18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5-19T16:18:00Z</dcterms:modified>
  <cp:revision>2</cp:revision>
  <dc:subject/>
  <dc:title/>
</cp:coreProperties>
</file>