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807200" cy="510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  <w:tab w:val="left" w:pos="42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1880" w:leader="none"/>
          <w:tab w:val="left" w:pos="42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  <w:tab w:val="left" w:pos="42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  <w:tab w:val="left" w:pos="42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  <w:tab w:val="left" w:pos="42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63440" cy="621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829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4640" cy="373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829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829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Alessandro MANNINI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5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5-12T18:37:00Z</dcterms:modified>
  <cp:revision>4</cp:revision>
  <dc:subject/>
  <dc:title/>
</cp:coreProperties>
</file>