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86350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95900" cy="794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29400" cy="441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80000" cy="338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76900" cy="851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76875" cy="822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16880" cy="8275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4360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81675" cy="8672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>Simone TONI</w:t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6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11-23T07:36:00Z</dcterms:modified>
  <cp:revision>2</cp:revision>
  <dc:subject/>
  <dc:title/>
</cp:coreProperties>
</file>