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0514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05400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7545" cy="862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72125" cy="835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90235" cy="852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00650" cy="780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32450" cy="8437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86375" cy="792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36920" cy="8756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35625" cy="8442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    </w:t>
    </w:r>
    <w:r>
      <w:rPr>
        <w:rFonts w:cs="Arial" w:ascii="Arial" w:hAnsi="Arial"/>
        <w:b/>
        <w:szCs w:val="20"/>
      </w:rPr>
      <w:t xml:space="preserve">Federico RUBINO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6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1-27T07:39:00Z</dcterms:modified>
  <cp:revision>7</cp:revision>
  <dc:subject/>
  <dc:title/>
</cp:coreProperties>
</file>