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83505" cy="776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09945" cy="449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00420" cy="441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60670" cy="802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96000" cy="851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2460" cy="856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09920" cy="855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27395" cy="8309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36565" cy="8285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53125" cy="8914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44110" cy="7402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26075" cy="812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13020" cy="7656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84545" cy="881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23230" cy="8265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04180" cy="8241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Caterina CARPIO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4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3-27T17:37:00Z</dcterms:modified>
  <cp:revision>5</cp:revision>
  <dc:subject/>
  <dc:title/>
</cp:coreProperties>
</file>