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293870" cy="644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05400" cy="765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14950" cy="796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Cs w:val="20"/>
      </w:rPr>
      <w:t xml:space="preserve">Luca IERVOLINO  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5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2-11-10T10:48:00Z</dcterms:modified>
  <cp:revision>3</cp:revision>
  <dc:subject/>
  <dc:title/>
</cp:coreProperties>
</file>