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4008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35270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63845" cy="805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51805" cy="832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01005" cy="824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>Donato DEMITA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54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10-23T14:27:00Z</dcterms:modified>
  <cp:revision>3</cp:revision>
  <dc:subject/>
  <dc:title/>
</cp:coreProperties>
</file>