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522720" cy="434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20235" cy="662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54370" cy="383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Cs w:val="20"/>
      </w:rPr>
      <w:t xml:space="preserve">Luca IERVOLINO  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3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2-11-10T10:53:00Z</dcterms:modified>
  <cp:revision>2</cp:revision>
  <dc:subject/>
  <dc:title/>
</cp:coreProperties>
</file>