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2884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71005" cy="451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42510" cy="726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17695" cy="661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Carlo CALDERONE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08T11:21:00Z</dcterms:modified>
  <cp:revision>2</cp:revision>
  <dc:subject/>
  <dc:title/>
</cp:coreProperties>
</file>