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816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01460" cy="439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08245" cy="751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95570" cy="779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406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8640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38725" cy="754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4062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82285" cy="372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Francesco MARUCCIA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6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05-26T12:56:00Z</dcterms:modified>
  <cp:revision>2</cp:revision>
  <dc:subject/>
  <dc:title/>
</cp:coreProperties>
</file>