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64940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81475" cy="627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37050" cy="651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Fabio BARONE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2-05T06:54:00Z</dcterms:modified>
  <cp:revision>3</cp:revision>
  <dc:subject/>
  <dc:title/>
</cp:coreProperties>
</file>