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6915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830" cy="442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43350" cy="879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07455" cy="420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26990" cy="770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39435" cy="751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831590" cy="854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736975" cy="835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874770" cy="864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0"/>
      </w:rPr>
      <w:t xml:space="preserve">Nicola PANETTA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3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1-10T15:13:00Z</dcterms:modified>
  <cp:revision>2</cp:revision>
  <dc:subject/>
  <dc:title/>
</cp:coreProperties>
</file>