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6642100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67500" cy="443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5750" cy="442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24600" cy="421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5750" cy="442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29400" cy="441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45200" cy="402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45200" cy="4011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29400" cy="441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2100" cy="442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464300" cy="4307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438900" cy="4294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Michele NISI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17:00Z</dcterms:created>
  <dc:creator>Bonanno JJ</dc:creator>
  <dc:description/>
  <dc:language>en-US</dc:language>
  <cp:lastModifiedBy>4P</cp:lastModifiedBy>
  <cp:lastPrinted>2012-10-11T16:18:00Z</cp:lastPrinted>
  <dcterms:modified xsi:type="dcterms:W3CDTF">2021-11-29T17:17:00Z</dcterms:modified>
  <cp:revision>2</cp:revision>
  <dc:subject/>
  <dc:title/>
</cp:coreProperties>
</file>